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left="618" w:firstLine="2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94"/>
        <w:ind w:left="618" w:firstLine="2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陕西省标准化研究院</w:t>
      </w:r>
      <w:r>
        <w:rPr>
          <w:rFonts w:ascii="方正小标宋简体" w:hAnsi="方正小标宋简体" w:eastAsia="方正小标宋简体"/>
          <w:bCs/>
          <w:sz w:val="44"/>
          <w:szCs w:val="44"/>
        </w:rPr>
        <w:t>涉企收费项目清单</w:t>
      </w:r>
    </w:p>
    <w:p>
      <w:pPr>
        <w:pStyle w:val="Normal"/>
        <w:widowControl/>
        <w:spacing w:lineRule="exact" w:line="594"/>
        <w:ind w:left="618" w:firstLine="2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exact" w:line="594"/>
        <w:ind w:left="618" w:firstLine="212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1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97"/>
        <w:gridCol w:w="1713"/>
        <w:gridCol w:w="1860"/>
        <w:gridCol w:w="1095"/>
        <w:gridCol w:w="836"/>
        <w:gridCol w:w="791"/>
        <w:gridCol w:w="3008"/>
        <w:gridCol w:w="1200"/>
        <w:gridCol w:w="12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定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标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计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对象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收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依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0" w:hanging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图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定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0" w:hanging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技术服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场调节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协议收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ind w:left="0" w:hanging="0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产品质量监督检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市场调节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参照陕技监局监发〔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199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〕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57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号，有关产品监督检验收费标准收取。</w:t>
            </w:r>
          </w:p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ind w:firstLine="62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both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文件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985" w:gutter="0" w:header="851" w:top="1474" w:footer="1417" w:bottom="1474"/>
      <w:pgNumType w:fmt="decimal"/>
      <w:formProt w:val="false"/>
      <w:titlePg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  <w:lang w:bidi="ar-SA"/>
    </w:rPr>
  </w:style>
  <w:style w:type="character" w:styleId="CharChar1">
    <w:name w:val=" Char Char1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8:00Z</dcterms:created>
  <dc:creator>User</dc:creator>
  <dc:description/>
  <dc:language>en-US</dc:language>
  <cp:lastModifiedBy>Kane</cp:lastModifiedBy>
  <dcterms:modified xsi:type="dcterms:W3CDTF">2017-06-13T02:31:3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